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30</w:t>
      </w:r>
      <w:r>
        <w:rPr/>
        <w:fldChar w:fldCharType="end"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usnytt 2/15</w:t>
      </w:r>
    </w:p>
    <w:p>
      <w:pPr>
        <w:pStyle w:val="Heading3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Information från Brf Trastvägens styrel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d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ya stadgarna som vi beslutade om på ordinarie- och extra-stämman – avgift för andrahandsupplåtelse – är godkända av Bolagsverket och ni har fått en kopia i era postfack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ivseldok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i Styrelsen har tagit fram ett trivseldokument för vår bostadsrättsförening. </w:t>
      </w:r>
    </w:p>
    <w:p>
      <w:pPr>
        <w:pStyle w:val="Normal"/>
        <w:rPr/>
      </w:pPr>
      <w:r>
        <w:rPr>
          <w:sz w:val="28"/>
          <w:szCs w:val="28"/>
        </w:rPr>
        <w:t>Detta ska helst vara ett levande dokument där ni som medlemmar gärna får bidra om ni har några punkter att ta upp. Lämna i så fall in förslaget till Styrel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har alla fått en kopia i era postf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öjardag 11 oktober</w:t>
      </w:r>
      <w:r>
        <w:rPr>
          <w:sz w:val="28"/>
          <w:szCs w:val="28"/>
        </w:rPr>
        <w:t xml:space="preserve"> </w:t>
        <w:br/>
        <w:t>Att-göra-lista kommer att sättas upp vid entr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msida</w:t>
      </w:r>
      <w:r>
        <w:rPr>
          <w:sz w:val="28"/>
          <w:szCs w:val="28"/>
        </w:rPr>
        <w:t xml:space="preserve"> </w:t>
        <w:br/>
        <w:t>Vi vill påminna om vår hems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www.trastvagen.bostadsratterna.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vändarnamn: Brf Trastvä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senord: 9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är ligger t ex stadgar, trivselregler, styrelse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firstLine="1304"/>
        <w:rPr>
          <w:sz w:val="28"/>
          <w:szCs w:val="28"/>
        </w:rPr>
      </w:pPr>
      <w:r>
        <w:rPr>
          <w:sz w:val="28"/>
          <w:szCs w:val="28"/>
        </w:rPr>
        <w:t xml:space="preserve">Med hälsningar från Styrelsen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tvagen.bostadsratterna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5:00Z</dcterms:created>
  <dc:creator> </dc:creator>
  <dc:description/>
  <cp:keywords/>
  <dc:language>en-US</dc:language>
  <cp:lastModifiedBy>Jan Söderberg</cp:lastModifiedBy>
  <cp:lastPrinted>2015-06-06T15:58:00Z</cp:lastPrinted>
  <dcterms:modified xsi:type="dcterms:W3CDTF">2015-09-29T16:45:00Z</dcterms:modified>
  <cp:revision>2</cp:revision>
  <dc:subject/>
  <dc:title>Husnytt 5/10</dc:title>
</cp:coreProperties>
</file>