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usnytt 1/15</w:t>
      </w:r>
    </w:p>
    <w:p>
      <w:pPr>
        <w:pStyle w:val="Heading3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Information från Brf Trastvägens styrel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yrelsens sammansättning 2015 </w:t>
      </w:r>
      <w:r>
        <w:rPr>
          <w:sz w:val="28"/>
          <w:szCs w:val="28"/>
        </w:rPr>
        <w:t>blev så hä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</w:t>
        <w:tab/>
        <w:tab/>
        <w:t>Jan Jö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erare</w:t>
        <w:tab/>
        <w:tab/>
        <w:t>Jan Söder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ör</w:t>
        <w:tab/>
        <w:tab/>
        <w:t>Jacob Vi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amot</w:t>
        <w:tab/>
        <w:tab/>
        <w:t>Mats Ni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trastämma 28 juni kl 10.00</w:t>
      </w:r>
      <w:r>
        <w:rPr>
          <w:sz w:val="28"/>
          <w:szCs w:val="28"/>
        </w:rPr>
        <w:t xml:space="preserve"> angående avgift för andrahandsupplåtelse. </w:t>
        <w:br/>
        <w:t xml:space="preserve">Separat kallelse/dagordning skickas ut under veck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öjardag 28 juni</w:t>
      </w:r>
      <w:r>
        <w:rPr>
          <w:sz w:val="28"/>
          <w:szCs w:val="28"/>
        </w:rPr>
        <w:t xml:space="preserve"> sker efter extrastämma. </w:t>
        <w:br/>
        <w:t>Att göra lista kommer att sättas upp vid entr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åsning av soprum </w:t>
      </w:r>
      <w:r>
        <w:rPr>
          <w:sz w:val="28"/>
          <w:szCs w:val="28"/>
        </w:rPr>
        <w:t xml:space="preserve">kommer att ske under helgerna tills vidare. </w:t>
        <w:br/>
        <w:t xml:space="preserve">Vi gör detta för att våra kärl blir fyllda av andra personer än oss själva. </w:t>
        <w:br/>
        <w:t>Detta är ett test för att se om de lär sig att slänga sina sopor i rätt tu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firstLine="1304"/>
        <w:rPr>
          <w:sz w:val="28"/>
          <w:szCs w:val="28"/>
        </w:rPr>
      </w:pPr>
      <w:r>
        <w:rPr>
          <w:sz w:val="28"/>
          <w:szCs w:val="28"/>
        </w:rPr>
        <w:t xml:space="preserve">Med hälsningar från styrelsen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02:00Z</dcterms:created>
  <dc:creator> </dc:creator>
  <dc:description/>
  <cp:keywords/>
  <dc:language>en-US</dc:language>
  <cp:lastModifiedBy>Jan Söderberg</cp:lastModifiedBy>
  <cp:lastPrinted>2015-06-06T15:58:00Z</cp:lastPrinted>
  <dcterms:modified xsi:type="dcterms:W3CDTF">2015-06-06T13:59:00Z</dcterms:modified>
  <cp:revision>5</cp:revision>
  <dc:subject/>
  <dc:title>Husnytt 5/10</dc:title>
</cp:coreProperties>
</file>